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ложение</w:t>
        <w:br/>
        <w:t>о бюджетировании</w:t>
        <w:br/>
        <w:t>компании «А»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Данное положение регламентирует общие правила составления и представления плановых и отчетных форм бюджетов и других форм управленческой отчетности, предназначенных для контроля и управления деятельностью компании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 – это особый вид финансового плана, содержащий количественное выражение каждой из планируемых позиций в формате «план-факт», обеспечивая тем самым возможность оперативного контроля его выполнения с заданным временным регламентом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В свою очередь бюджетирование – это система управления с применением бюджетов, закрепленных в компании, где оценка деятельности непосредственно и эффективно мотивирована от результатов выполнения бюджетов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Целью внедрения бюджетирования является оперативное управление финансовыми результатами деятельности компании. Эти результаты в соответствии с мировой практикой отражаются в следующих основных финансовых отчетах, имеющих стандартную форму представления информации:</w:t>
      </w:r>
    </w:p>
    <w:p>
      <w:pPr>
        <w:pStyle w:val="Style17"/>
        <w:numPr>
          <w:ilvl w:val="0"/>
          <w:numId w:val="4"/>
        </w:numPr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движения денежных средств – документ, представляющий в систематизированной форме на заданном интервале времени ожидаемые и фактические суммы поступлений и выбытий денежных средств предприятия;</w:t>
      </w:r>
    </w:p>
    <w:p>
      <w:pPr>
        <w:pStyle w:val="Style17"/>
        <w:numPr>
          <w:ilvl w:val="0"/>
          <w:numId w:val="4"/>
        </w:numPr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себестоимости произведенной продукции – документ, представляющий ожидаемые и фактические значения затрат на произведенную продукцию в разрезе видов продукции и статей затрат;</w:t>
      </w:r>
    </w:p>
    <w:p>
      <w:pPr>
        <w:pStyle w:val="Style17"/>
        <w:numPr>
          <w:ilvl w:val="0"/>
          <w:numId w:val="4"/>
        </w:numPr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доходов и расходов (отчет о прибылях и убытках) – документ, отражающий плановые и фактические доходы и расходы предприятия за отчетный период и результат (прибыль) от финансово-хозяйственной деятельности;</w:t>
      </w:r>
    </w:p>
    <w:p>
      <w:pPr>
        <w:pStyle w:val="Style17"/>
        <w:numPr>
          <w:ilvl w:val="0"/>
          <w:numId w:val="4"/>
        </w:numPr>
        <w:spacing w:lineRule="auto" w:line="240" w:before="12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юджет по балансовому листу (ББЛ) – документ, отражающий в систематизированной форме на заданном интервале времени ожидаемые и фактические значения статей активов и пассивов, что позволяет оценивать и прогнозировать работу капитала на предприятии. Активы размещаются в порядке убывания степени ликвидности, а пассивы разделяются на обязательства (размещаемые в порядке срочности погашения) и собственный капитал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ы проектов, не относящихся к текущей деятельности предприятия (основной производственно-сбытовой цикл и поддерживающие его процессы), выделяются в отдельные инвестиционные бюджеты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плановые и отчетные значения статей финансовых бюджетов возлагается на руководителя компании. Таким образом, статьи, формирующие финансовые результаты деятельности предприятия, становятся предсказуемыми и подконтрольными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Основным периодом планирования является один месяц. Раз в год составляется годовой бюджет с разбивкой по месяцам. По итогам каждого квартала годовой бюджет корректируется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Бюджет движения денежных средств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Назначение бюджета движения денежных средств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Создание системы бюджетирования движения денежных средств и установление бюджетного регламента имеют следующие цели:</w:t>
      </w:r>
    </w:p>
    <w:p>
      <w:pPr>
        <w:pStyle w:val="Style17"/>
        <w:numPr>
          <w:ilvl w:val="0"/>
          <w:numId w:val="23"/>
        </w:numPr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латежеспособности предприятия;</w:t>
      </w:r>
    </w:p>
    <w:p>
      <w:pPr>
        <w:pStyle w:val="Style17"/>
        <w:numPr>
          <w:ilvl w:val="0"/>
          <w:numId w:val="23"/>
        </w:numPr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прогноз ликвидности активов;</w:t>
      </w:r>
    </w:p>
    <w:p>
      <w:pPr>
        <w:pStyle w:val="Style17"/>
        <w:numPr>
          <w:ilvl w:val="0"/>
          <w:numId w:val="23"/>
        </w:numPr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взаимосвязи полученного финансового результата (прибыли или убытка) и изменения величины денежных средств предприятия;</w:t>
      </w:r>
    </w:p>
    <w:p>
      <w:pPr>
        <w:pStyle w:val="Style17"/>
        <w:numPr>
          <w:ilvl w:val="0"/>
          <w:numId w:val="23"/>
        </w:numPr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эффективной политики в области привлечения заемных средств;</w:t>
      </w:r>
    </w:p>
    <w:p>
      <w:pPr>
        <w:pStyle w:val="Style17"/>
        <w:numPr>
          <w:ilvl w:val="0"/>
          <w:numId w:val="23"/>
        </w:numPr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размещение свободных денежных средств, временно не участвующих в обороте;</w:t>
      </w:r>
    </w:p>
    <w:p>
      <w:pPr>
        <w:pStyle w:val="Style17"/>
        <w:numPr>
          <w:ilvl w:val="0"/>
          <w:numId w:val="23"/>
        </w:numPr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деятельности центров финансового учета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2. Порядок составления бюджета движения денежных средств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есение плановых данных о движении денежных средств производится с использованием следующих документов:</w:t>
      </w:r>
    </w:p>
    <w:p>
      <w:pPr>
        <w:pStyle w:val="Style17"/>
        <w:numPr>
          <w:ilvl w:val="0"/>
          <w:numId w:val="25"/>
        </w:numPr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ные договоры с контрагентами с учетом условий расчетов по договорам;</w:t>
      </w:r>
    </w:p>
    <w:p>
      <w:pPr>
        <w:pStyle w:val="Style17"/>
        <w:numPr>
          <w:ilvl w:val="0"/>
          <w:numId w:val="25"/>
        </w:numPr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и поставок и отгрузок;</w:t>
      </w:r>
    </w:p>
    <w:p>
      <w:pPr>
        <w:pStyle w:val="Style17"/>
        <w:numPr>
          <w:ilvl w:val="0"/>
          <w:numId w:val="25"/>
        </w:numPr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внутренние учетные документы центров финансового учет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есение фактических данных о движении денежных средств производится методом прямого кассового учета с использованием первичных учетных документов, в которых отражаются реальные поступления и выбытия денежных средств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3. Бюджетный регламент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Для ведения бюджета движения денежных средств вводится бюджетный период продолжительностью один месяц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первоначально разрабатывается бюджет движения денежных средств на год с разбивкой по месяцам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По итогам квартала корректируются плановые значения на кварталы, следующие за текущим кварталом года, и проводится помесячная разбивка плановых данных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Срок представления корректировок прогнозов на следующий квартал должен быть не позднее 20-го числа второго месяца квартала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4. Сроки представления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Бюджетные документы должны представляться в департамент экономики компании центрами финансового учета не позднее последнего рабочего дня, предшествующего началу следующего минимального бюджетного периода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В случае несвоевременного представления бюджетных документов центрами финансового учета финансовый директор компании имеет полномочия временно приостановить особо оговоренную часть платежей по данным центрам финансового учета до устранения задержки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5. Валюта финансового планирования движения денежных средств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ы финансового учета должны планировать выбытие и поступление денежных средств в рублях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В целях улучшения сопоставимости результатов и уменьшения влияния инфляционных трендов в качестве единицы долгосрочного планирования может применяться доллар США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6. Форма бюджета движения денежных средств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Форму представления сведений по движению денежных средств (форму бюджета движения денежных средств) центрами финансового учета определяет департамент экономики компании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места возникновения и использования денежных средств бюджет движения денежных средств структурно подразделяется на три части:</w:t>
      </w:r>
    </w:p>
    <w:p>
      <w:pPr>
        <w:pStyle w:val="Style17"/>
        <w:numPr>
          <w:ilvl w:val="0"/>
          <w:numId w:val="19"/>
        </w:numPr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я и выбытия денежных средств от текущей деятельности;</w:t>
      </w:r>
    </w:p>
    <w:p>
      <w:pPr>
        <w:pStyle w:val="Style17"/>
        <w:numPr>
          <w:ilvl w:val="0"/>
          <w:numId w:val="19"/>
        </w:numPr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я и выбытия денежных средств от инвестиционной деятельности;</w:t>
      </w:r>
    </w:p>
    <w:p>
      <w:pPr>
        <w:pStyle w:val="Style17"/>
        <w:numPr>
          <w:ilvl w:val="0"/>
          <w:numId w:val="19"/>
        </w:numPr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я и выбытия денежных средств от финансовой деятельности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ая деятельность включает приток денежных средств от реализации товаров (оказания услуг), а также отток денежных средств, связанный с текущими расходами, включая выплаты поставщикам товаров и услуг, зарплаты, расчетов с бюджетом, процентов за пользование заемными средствами и т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Инвестиционная деятельность включает приобретение долгосрочных активов, таких как имущество и оборудование, вложения в ценные бумаги, не являющиеся эквивалентами наличных средств, и т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. В инвестиционную деятельность включаются и обратные операции, например, деинвестицирование и реализация долгосрочных активов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деятельность включает взятие займов, а также выпуск обыкновенных и привилегированных акций. Погашение ссуд, выплаты дивидендов акционерам и использование денежных средств для выкупа акций также относятся к финансовой деятельности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е за бюджетирование вправе обращаться в департамент экономики компании с аргументированными предложениями по дополнениям и изменениям в действующую форму бюджета движения денежных средств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 Бюджетный контроль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экономики компании осуществляет бюджетный контроль движения денежных средств по следующим основным направлениям:</w:t>
      </w:r>
    </w:p>
    <w:p>
      <w:pPr>
        <w:pStyle w:val="Style17"/>
        <w:numPr>
          <w:ilvl w:val="0"/>
          <w:numId w:val="7"/>
        </w:numPr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заполнения бюджетных форм;</w:t>
      </w:r>
    </w:p>
    <w:p>
      <w:pPr>
        <w:pStyle w:val="Style17"/>
        <w:numPr>
          <w:ilvl w:val="0"/>
          <w:numId w:val="7"/>
        </w:numPr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умм расходов утвержденным плановым лимитам;</w:t>
      </w:r>
    </w:p>
    <w:p>
      <w:pPr>
        <w:pStyle w:val="Style17"/>
        <w:numPr>
          <w:ilvl w:val="0"/>
          <w:numId w:val="7"/>
        </w:numPr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бюджетного регламент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. Правильность заполнения бюджетных форм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Ответственные за бюджетирование представляют в департамент экономики компании установленные формы бюджета движения денежных средств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экономики компании вправе требовать наряду с представлением установленной формы бюджета движения денежных средств:</w:t>
      </w:r>
    </w:p>
    <w:p>
      <w:pPr>
        <w:pStyle w:val="Style17"/>
        <w:numPr>
          <w:ilvl w:val="0"/>
          <w:numId w:val="24"/>
        </w:numPr>
        <w:spacing w:lineRule="auto" w:line="240" w:before="12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налитические материалы по его составлению;</w:t>
      </w:r>
    </w:p>
    <w:p>
      <w:pPr>
        <w:pStyle w:val="Style17"/>
        <w:numPr>
          <w:ilvl w:val="0"/>
          <w:numId w:val="24"/>
        </w:numPr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фровку отдельных сумм;</w:t>
      </w:r>
    </w:p>
    <w:p>
      <w:pPr>
        <w:pStyle w:val="Style17"/>
        <w:numPr>
          <w:ilvl w:val="0"/>
          <w:numId w:val="24"/>
        </w:numPr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материалы, имеющие отношение к бюджетированию движения денежных средств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9. Соответствие сумм расходов утвержденным плановым лимитам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Департамент экономики компании подтверждает право произведения расходов только в пределах утвержденных плановых лимитов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м лимитом считаются суммы расходов по проекту в соответствии с утвержденным бюджетом движения денежных средств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В случае невыполнения доходной части бюджета движения денежных средств департамент экономики компании вправе сократить расходную часть. Решение по данному вопросу принимается в рабочем порядке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Решение по сверхплановым расходам принимает генеральный директор компании по каждому конкретному случаю таких платежей исходя из целесообразности данных расходов и факта наличия свободных денежных средств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10. Ответственность центров финансового учета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Департамент экономики компании осуществляет контроль за качеством финансового учета, контроля и планирования движения денежных средств в центрах финансового учета и выполнением бюджетного регламента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При неудовлетворительном ведении работы по бюджету движения денежных средств департамент экономики компании вправе применять санкции и необходимые меры по исправлению и улучшению работы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11. Порядок утверждения бюджета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Утверждению подлежит уточненный сводный бюджет компании на предстоящий календарный месяц и представляемый в предпоследний рабочий день месяц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утверждается генеральным директором в срок до окончания текущего месяца. После утверждения бюджет принимает силу приказа. Ответственные за финансовое планирование получают информацию по утверждению бюджета путем обращения в департамент экономики компании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Бюджет доходов и расходов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Создание системы бюджетирования доходов и расходов и установление бюджетного регламента имеют следующие цели:</w:t>
      </w:r>
    </w:p>
    <w:p>
      <w:pPr>
        <w:pStyle w:val="Style17"/>
        <w:numPr>
          <w:ilvl w:val="0"/>
          <w:numId w:val="9"/>
        </w:numPr>
        <w:spacing w:lineRule="auto" w:line="240" w:before="12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нализ и прогноз экономической рентабельности каждого центра финансового учета и компании в целом;</w:t>
      </w:r>
    </w:p>
    <w:p>
      <w:pPr>
        <w:pStyle w:val="Style17"/>
        <w:numPr>
          <w:ilvl w:val="0"/>
          <w:numId w:val="9"/>
        </w:numPr>
        <w:spacing w:lineRule="auto" w:line="240" w:before="12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нализ и прогноз пороговой рентабельности каждого центра финансового учета и компании в целом;</w:t>
      </w:r>
    </w:p>
    <w:p>
      <w:pPr>
        <w:pStyle w:val="Style17"/>
        <w:numPr>
          <w:ilvl w:val="0"/>
          <w:numId w:val="9"/>
        </w:numPr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нормы затрат;</w:t>
      </w:r>
    </w:p>
    <w:p>
      <w:pPr>
        <w:pStyle w:val="Style17"/>
        <w:numPr>
          <w:ilvl w:val="0"/>
          <w:numId w:val="9"/>
        </w:numPr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резервов формирования и увеличения прибыли, собственного капитала, налоговых и других отчислений в бюджет;</w:t>
      </w:r>
    </w:p>
    <w:p>
      <w:pPr>
        <w:pStyle w:val="Style17"/>
        <w:numPr>
          <w:ilvl w:val="0"/>
          <w:numId w:val="9"/>
        </w:numPr>
        <w:spacing w:lineRule="auto" w:line="240" w:before="12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пределение уровней и возможностей возврата кредитов, дивидендов и т. д.;</w:t>
      </w:r>
    </w:p>
    <w:p>
      <w:pPr>
        <w:pStyle w:val="Style17"/>
        <w:numPr>
          <w:ilvl w:val="0"/>
          <w:numId w:val="9"/>
        </w:numPr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платежей по налогу на прибыль;</w:t>
      </w:r>
    </w:p>
    <w:p>
      <w:pPr>
        <w:pStyle w:val="Style17"/>
        <w:numPr>
          <w:ilvl w:val="0"/>
          <w:numId w:val="9"/>
        </w:numPr>
        <w:spacing w:lineRule="auto" w:line="240" w:before="12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пределение запаса финансовой прочности для каждого центра финансового учета и компании в целом;</w:t>
      </w:r>
    </w:p>
    <w:p>
      <w:pPr>
        <w:pStyle w:val="Style17"/>
        <w:numPr>
          <w:ilvl w:val="0"/>
          <w:numId w:val="9"/>
        </w:numPr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ение выручки от реализации с суммарными, а также переменными и постоянными затратами;</w:t>
      </w:r>
    </w:p>
    <w:p>
      <w:pPr>
        <w:pStyle w:val="Style17"/>
        <w:numPr>
          <w:ilvl w:val="0"/>
          <w:numId w:val="9"/>
        </w:numPr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деятельности центров финансового учет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труктура бюджета доходов и расходов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продаж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затрат, включающий:</w:t>
      </w:r>
    </w:p>
    <w:p>
      <w:pPr>
        <w:pStyle w:val="Style17"/>
        <w:numPr>
          <w:ilvl w:val="0"/>
          <w:numId w:val="11"/>
        </w:numPr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ые затраты;</w:t>
      </w:r>
    </w:p>
    <w:p>
      <w:pPr>
        <w:pStyle w:val="Style17"/>
        <w:numPr>
          <w:ilvl w:val="0"/>
          <w:numId w:val="11"/>
        </w:numPr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ые расходы продажи;</w:t>
      </w:r>
    </w:p>
    <w:p>
      <w:pPr>
        <w:pStyle w:val="Style17"/>
        <w:numPr>
          <w:ilvl w:val="0"/>
          <w:numId w:val="11"/>
        </w:numPr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-управленческие расходы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Задачи, решаемые в ходе разработки системы бюджетирования доходов и расходов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В ходе разработки системы бюджетирования доходов и расходов решается задача прогнозирования и анализа результата (чистой прибыли) деятельности компании за плановый (отчетный) период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Порядок составления бюджета доходов и расходов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доходов и расходов составляется на срок, равный установленному настоящим положением бюджетному периоду, и включает в себя плановую и фактическую (отчетную) части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есение плановых данных о доходах и расходах проводится с использованием следующих документов:</w:t>
      </w:r>
    </w:p>
    <w:p>
      <w:pPr>
        <w:pStyle w:val="Style17"/>
        <w:numPr>
          <w:ilvl w:val="0"/>
          <w:numId w:val="5"/>
        </w:numPr>
        <w:spacing w:lineRule="auto" w:line="240" w:before="12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ставленные договоры с контрагентами, в том числе условия расчетов по договорам;</w:t>
      </w:r>
    </w:p>
    <w:p>
      <w:pPr>
        <w:pStyle w:val="Style17"/>
        <w:numPr>
          <w:ilvl w:val="0"/>
          <w:numId w:val="5"/>
        </w:numPr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и отгрузок продукции или ее оплаты (в зависимости от выбранной учетной политики);</w:t>
      </w:r>
    </w:p>
    <w:p>
      <w:pPr>
        <w:pStyle w:val="Style17"/>
        <w:numPr>
          <w:ilvl w:val="0"/>
          <w:numId w:val="5"/>
        </w:numPr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внутренние учетные документы центров финансового учета;</w:t>
      </w:r>
    </w:p>
    <w:p>
      <w:pPr>
        <w:pStyle w:val="Style17"/>
        <w:numPr>
          <w:ilvl w:val="0"/>
          <w:numId w:val="5"/>
        </w:numPr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управленческого и бухгалтерского учет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набор используемых документов и принимаемых в расчет факторов зависит от степени требуемой точности, достаточной для надежного планирования деятельности центров финансового учета и компании в целом. Далее приводится наиболее общий пример документов и факторов, которые могут быть учтены при занесении плановых данных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4. Составление планового бюджета продаж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ставления бюджета продаж целесообразно использовать два подхода:</w:t>
      </w:r>
    </w:p>
    <w:p>
      <w:pPr>
        <w:pStyle w:val="Style17"/>
        <w:numPr>
          <w:ilvl w:val="0"/>
          <w:numId w:val="22"/>
        </w:numPr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заключенных контрактов;</w:t>
      </w:r>
    </w:p>
    <w:p>
      <w:pPr>
        <w:pStyle w:val="Style17"/>
        <w:numPr>
          <w:ilvl w:val="0"/>
          <w:numId w:val="22"/>
        </w:numPr>
        <w:spacing w:lineRule="auto" w:line="240" w:before="12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экстраполируемые данные трендового анализа (т. е. динамика показателей объема продаж за предыдущие периоды)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5. Статьи планового бюджета продаж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чка от реализации продукции определяется как валовые поступления выручки от продаж товаров за минусом возврата товаров и предоставленных покупателям скидок с цены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оста и даже выживания компании сумма нетто-реализации должна быть достаточной для оплаты себестоимости проданных товаров, покрытия торговых расходов продажи и административно-управленческих расходов компании и формирования ее чистой прибыли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методологией составления бюджета доходов и расходов и принципами управленческого учета доходы от продаж считаются полученными в тот отчетный период, когда право собственности на товары перешло к покупателю (выручка по факту отгрузки). Выручка по факту отгрузки не зависит от даты поступления денежных средств на счета компании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В некоторых случаях возможна реализация продукции без осуществления денежных расчетов (взаиморасчет, бартер и т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.). По этой причине имеет место разница между выручкой по факту отгрузки и поступлением денежных средств на счета компании (выручкой по факту оплаты)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юджете доходов и расходов отражается чистая выручка от реализации продукции, то есть за минусом НДС, акцизов и т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НДС и налог на реализацию горюче-смазочных материалов отражаются в бюджете продаж отдельными строками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юджете доходов и расходов отражается выручка от реализации товаров по товарной номенклатуре, реализации на внутреннем и внешнем рынках и т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6. Составление планового бюджета затрат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При составлении планового бюджета затрат целесообразно придерживаться следующей типологии затрат:</w:t>
      </w:r>
    </w:p>
    <w:p>
      <w:pPr>
        <w:pStyle w:val="Style17"/>
        <w:numPr>
          <w:ilvl w:val="0"/>
          <w:numId w:val="13"/>
        </w:numPr>
        <w:spacing w:lineRule="auto" w:line="240" w:before="12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 характеру вариации в зависимости от роста выручки:</w:t>
        <w:br/>
        <w:t>– постоянные – затраты, которые остаются сравнительно неизменными (увеличиваются существенно медленнее роста выручки от реализации) в течение планового периода (стоимость аренды помещения, эксплуатационные расходы, затраты на административно-управленческие подразделения и др.);</w:t>
        <w:br/>
        <w:t>– переменные – затраты, которые прямо пропорциональны выручке от реализации. Эти расходы непосредственно связаны с операциями компании по закупке и доставке товаров (стоимость покупаемых товаров, некоторые расходы по транспортировке, переработке и др.);</w:t>
        <w:br/>
        <w:t>– условно-переменные – затраты, которые имеют черты как постоянных, так и переменных расходов, то есть изменяются в зависимости от объема реализации более высокими темпами, чем постоянные, но не прямо пропорционально, как переменные (реклама, маркетинг и др.);</w:t>
      </w:r>
    </w:p>
    <w:p>
      <w:pPr>
        <w:pStyle w:val="Style17"/>
        <w:numPr>
          <w:ilvl w:val="0"/>
          <w:numId w:val="13"/>
        </w:numPr>
        <w:spacing w:lineRule="auto" w:line="240" w:before="12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 отношению к товару: прямые – затраты, непосредственно связанные с видами деятельности компании и формирующие себестоимость товаров (стоимость закупаемого сырья, переработка, основная зарплата и т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.). Прямыми являются все затраты, которые можно проследить и отнести непосредственно к товару;</w:t>
      </w:r>
    </w:p>
    <w:p>
      <w:pPr>
        <w:pStyle w:val="Style17"/>
        <w:numPr>
          <w:ilvl w:val="0"/>
          <w:numId w:val="13"/>
        </w:numPr>
        <w:spacing w:lineRule="auto" w:line="240" w:before="12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 возможности контроля и регулирования:</w:t>
        <w:br/>
        <w:t>– подконтрольные – затраты являются подконтрольными, если на их величину может существенно воздействовать менеджер центра финансового учета, в противном случае затраты являются неподконтрольными;</w:t>
        <w:br/>
        <w:t>– термин «подконтрольный» используется в контексте конкретного центра финансового учета. Так как когда компания рассматривается как единое целое, практически каждая статья затрат является подконтрольной (исключение – законодательно определяемые отчисления и т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.). Подконтрольность предполагает скорее существенное влияние, чем полное, так как лишь в редких случаях один менеджер может управлять всеми известными факторами, воздействующими на какую-либо статью затрат;</w:t>
      </w:r>
    </w:p>
    <w:p>
      <w:pPr>
        <w:pStyle w:val="Style17"/>
        <w:numPr>
          <w:ilvl w:val="0"/>
          <w:numId w:val="13"/>
        </w:numPr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учитываемые при принятии решений: временные – затраты, характеризующие возможность, которая потеряна или которой жертвуют, когда выбор какой-то альтернативной программы (проекта) требует отказа от другой программы (проекта). Понятие «временные затраты» применимо только в случае ограниченности ресурсов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ный выше метод классификации затрат является полным, но на практике в таком наборе используется редко. Как правило, для различных целей финансового менеджмента используется какой-либо один из признаков разделения затрат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 Статьи планового бюджета затрат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ые затраты (себестоимость товара): расходы на приобретение товара, транспортировку, экспедирование, хранение, страхование и т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ые расходы продажи: расходы на рекламу, маркетинг, продвиженческие затраты и т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-управленческие расходы (АУР) подразделяются на АУР центров финансового учета и АУР общие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-управленческие расходы (АУР) центров финансового учета: расходы на зарплату и социальное страхование, командировочные, консалтинг и т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-управленческие расходы (АУР) общие: расходы на аренду помещения, эксплуатационные расходы, содержание управленческих подразделений, малоценный инвентарь и т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алькулировании полной себестоимости товара эти затраты распределяются на программы компании пропорционально выбранной базе (выручка от реализации, прямые затраты, среднесписочная численность сотрудников программ и др.)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В бюджете доходов и расходов отнесение сумм расходов по плановым периодам следует производить в том периоде, в котором они будут фактически произведены. Дата изменения денежных средств (оплата поставщикам, подрядчикам и т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.) не всегда совпадает с датой произведения затрат. Так, в случае предварительной оплаты дата произведения затрат (оказания услуг) будет отставать от факта оплаты, а при оплате после оказания услуг – наоборот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Суммы затрат в бюджете доходов и расходов должны отражаться без учета НДС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Занесение фактических данных о доходах и расходах производится с использованием первичных учетных документов, документов бухгалтерской отчетности в соответствии с положением об учетной политике компании, предварительно настроенной для ведения финансового учет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8. Порядок составления бюджета на уровне центров финансового учета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доходов и расходов создается согласно следующей последовательности действий:</w:t>
      </w:r>
    </w:p>
    <w:p>
      <w:pPr>
        <w:pStyle w:val="Style17"/>
        <w:numPr>
          <w:ilvl w:val="0"/>
          <w:numId w:val="8"/>
        </w:numPr>
        <w:spacing w:lineRule="auto" w:line="240" w:before="12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ставление форм. Финансовые менеджеры составляют формы бюджета доходов и расходов, а также соответствующие им регламенты по каждому центру финансового учета и для компании в целом (консолидированная форма);</w:t>
      </w:r>
    </w:p>
    <w:p>
      <w:pPr>
        <w:pStyle w:val="Style17"/>
        <w:numPr>
          <w:ilvl w:val="0"/>
          <w:numId w:val="8"/>
        </w:numPr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форм. Департамент экономики компании составляет постатейный регламент:</w:t>
        <w:br/>
        <w:t>– выделяет статьи финансового плана по центру финансового учета;</w:t>
        <w:br/>
        <w:t>– выделяет статьи финансового учета по центру финансового учета;</w:t>
      </w:r>
    </w:p>
    <w:p>
      <w:pPr>
        <w:pStyle w:val="Style17"/>
        <w:numPr>
          <w:ilvl w:val="0"/>
          <w:numId w:val="8"/>
        </w:numPr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плановой части бюджетных форм. Финансовые менеджеры заполняют плановые части форм на следующий минимальный бюджетный период по каждому центру финансового учета;</w:t>
      </w:r>
    </w:p>
    <w:p>
      <w:pPr>
        <w:pStyle w:val="Style17"/>
        <w:numPr>
          <w:ilvl w:val="0"/>
          <w:numId w:val="8"/>
        </w:numPr>
        <w:spacing w:lineRule="auto" w:line="240" w:before="12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ередача плановой части бюджетных форм в департамент экономики компании. Финансовые менеджеры всех центров финансового учета передают заполненные формы в департамент экономики компании до начала следующего минимального бюджетного периода;</w:t>
      </w:r>
    </w:p>
    <w:p>
      <w:pPr>
        <w:pStyle w:val="Style17"/>
        <w:numPr>
          <w:ilvl w:val="0"/>
          <w:numId w:val="8"/>
        </w:numPr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олидация переданных форм. Департамент экономики компании консолидирует плановые части бюджетных форм центров финансового учета и заполняет плановую часть консолидированной формы;</w:t>
      </w:r>
    </w:p>
    <w:p>
      <w:pPr>
        <w:pStyle w:val="Style17"/>
        <w:numPr>
          <w:ilvl w:val="0"/>
          <w:numId w:val="8"/>
        </w:numPr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фактической части бюджетных форм. Финансовые менеджеры заполняют фактические части форм по каждому центру финансового учета;</w:t>
      </w:r>
    </w:p>
    <w:p>
      <w:pPr>
        <w:pStyle w:val="Style17"/>
        <w:numPr>
          <w:ilvl w:val="0"/>
          <w:numId w:val="8"/>
        </w:numPr>
        <w:spacing w:lineRule="auto" w:line="240" w:before="12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ередача фактической части бюджетных форм в департамент экономики компании. Финансовые менеджеры всех центров финансового учета передают заполненные формы в департамент экономики компании до начала следующего минимального бюджетного периода;</w:t>
      </w:r>
    </w:p>
    <w:p>
      <w:pPr>
        <w:pStyle w:val="Style17"/>
        <w:numPr>
          <w:ilvl w:val="0"/>
          <w:numId w:val="8"/>
        </w:numPr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. Финансовые менеджеры анализируют деятельность центров финансового учета за прошедший минимальный бюджетный период;</w:t>
      </w:r>
    </w:p>
    <w:p>
      <w:pPr>
        <w:pStyle w:val="Style17"/>
        <w:numPr>
          <w:ilvl w:val="0"/>
          <w:numId w:val="8"/>
        </w:numPr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олидация переданных форм. Департамент экономики компании консолидирует фактические части бюджетных форм центров финансового учета и заполняет фактическую часть консолидированной формы;</w:t>
      </w:r>
    </w:p>
    <w:p>
      <w:pPr>
        <w:pStyle w:val="Style17"/>
        <w:numPr>
          <w:ilvl w:val="0"/>
          <w:numId w:val="8"/>
        </w:numPr>
        <w:spacing w:lineRule="auto" w:line="240" w:before="12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щий анализ. Департамент экономики компании анализирует деятельность компании в целом за прошедший период на основе консолидированной информации в аспектах:</w:t>
        <w:br/>
        <w:t>– финансовый анализ выполнения бюджета на заданном периоде;</w:t>
        <w:br/>
        <w:t>– финансовый анализ планируемого бюджета на заданном периоде;</w:t>
        <w:br/>
        <w:t>– оперативный финансовый анализ и контроль выполнения бюджета по оценке план-факт;</w:t>
      </w:r>
    </w:p>
    <w:p>
      <w:pPr>
        <w:pStyle w:val="Style17"/>
        <w:numPr>
          <w:ilvl w:val="0"/>
          <w:numId w:val="8"/>
        </w:numPr>
        <w:spacing w:lineRule="auto" w:line="240" w:before="12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рректировка бюджета. Департамент экономики компании корректирует плановые части бюджета на весь оставшийся бюджетный период по каждому центру финансового учета и компании в целом;</w:t>
      </w:r>
    </w:p>
    <w:p>
      <w:pPr>
        <w:pStyle w:val="Style17"/>
        <w:numPr>
          <w:ilvl w:val="0"/>
          <w:numId w:val="8"/>
        </w:numPr>
        <w:spacing w:lineRule="auto" w:line="240" w:before="12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ередача утвержденных бюджетных форм финансовой службой компании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Департамент экономики компании передает откорректированные формы бюджета на весь оставшийся бюджетный период финансовым менеджерам всех центров финансового учета до начала следующего минимального бюджетного периода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анализа и полного анализа предлагается следующий порядок:</w:t>
      </w:r>
    </w:p>
    <w:p>
      <w:pPr>
        <w:pStyle w:val="Style17"/>
        <w:numPr>
          <w:ilvl w:val="0"/>
          <w:numId w:val="3"/>
        </w:numPr>
        <w:spacing w:lineRule="auto" w:line="240" w:before="12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ервичный анализ:</w:t>
        <w:br/>
        <w:t>– анализ работы центров финансового учета за прошедший минимальный бюджетный период;</w:t>
        <w:br/>
        <w:t>– консолидированный анализ работы компании в целом за прошедший минимальный бюджетный период;</w:t>
      </w:r>
    </w:p>
    <w:p>
      <w:pPr>
        <w:pStyle w:val="Style17"/>
        <w:numPr>
          <w:ilvl w:val="0"/>
          <w:numId w:val="3"/>
        </w:numPr>
        <w:spacing w:lineRule="auto" w:line="240" w:before="12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становка целей:</w:t>
        <w:br/>
        <w:t>– постановка целей для центров финансового учета на весь оставшийся бюджетный период;</w:t>
        <w:br/>
        <w:t>– постановка целей для компании в целом на весь оставшийся бюджетный период;</w:t>
      </w:r>
    </w:p>
    <w:p>
      <w:pPr>
        <w:pStyle w:val="Style17"/>
        <w:numPr>
          <w:ilvl w:val="0"/>
          <w:numId w:val="3"/>
        </w:numPr>
        <w:spacing w:lineRule="auto" w:line="240" w:before="12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цедура принятия решений:</w:t>
        <w:br/>
        <w:t>– разработка плана действий для реализации поставленных целей по каждому центру финансового учета на весь оставшийся бюджетный период;</w:t>
        <w:br/>
        <w:t>– разработка плана действий для реализации поставленных целей по компании в целом на весь оставшийся бюджетный период;</w:t>
      </w:r>
    </w:p>
    <w:p>
      <w:pPr>
        <w:pStyle w:val="Style17"/>
        <w:numPr>
          <w:ilvl w:val="0"/>
          <w:numId w:val="3"/>
        </w:numPr>
        <w:spacing w:lineRule="auto" w:line="240" w:before="12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ланирование:</w:t>
        <w:br/>
        <w:t>– планирование работы центров финансового учета на весь оставшийся бюджетный период;</w:t>
        <w:br/>
        <w:t>– планирование работы компании на весь оставшийся бюджетный период;</w:t>
      </w:r>
    </w:p>
    <w:p>
      <w:pPr>
        <w:pStyle w:val="Style17"/>
        <w:numPr>
          <w:ilvl w:val="0"/>
          <w:numId w:val="3"/>
        </w:numPr>
        <w:spacing w:lineRule="auto" w:line="240" w:before="12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нализ и коррекция:</w:t>
        <w:br/>
        <w:t>– анализ работы центров финансового учета в оставшемся бюджетном периоде на основе спланированных данных;</w:t>
        <w:br/>
        <w:t>– консолидированный анализ работы компании в оставшемся бюджетном периоде на основе спланированных данных;</w:t>
      </w:r>
    </w:p>
    <w:p>
      <w:pPr>
        <w:pStyle w:val="Style17"/>
        <w:numPr>
          <w:ilvl w:val="0"/>
          <w:numId w:val="3"/>
        </w:numPr>
        <w:spacing w:lineRule="auto" w:line="240" w:before="12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тверждение процедуры принятия решений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9. Бюджетный регламент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етом специфики деятельности коммерческой компании и нестабильности хозяйственной конъюнктуры для ведения бюджета доходов и расходов целесообразно ввести бюджетный период продолжительностью шесть месяцев (два квартала) с помесячной разбивкой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а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первоначально разрабатывается бюджет доходов и расходов для центров финансового учета на ближайший квартал с разбивкой по месяцам, а 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 – в целом; при этом на один–три месяца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) ЦФУ представляют сведения о предстоящих доходах и расходах с полной постатейной детализацией, а 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 – в сводной форме статей доходов и расходов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плановый период:</w:t>
      </w:r>
    </w:p>
    <w:p>
      <w:pPr>
        <w:pStyle w:val="Style17"/>
        <w:numPr>
          <w:ilvl w:val="0"/>
          <w:numId w:val="10"/>
        </w:numPr>
        <w:spacing w:lineRule="auto" w:line="240" w:before="12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ля БДР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 – месяц;</w:t>
      </w:r>
    </w:p>
    <w:p>
      <w:pPr>
        <w:pStyle w:val="Style17"/>
        <w:numPr>
          <w:ilvl w:val="0"/>
          <w:numId w:val="10"/>
        </w:numPr>
        <w:spacing w:lineRule="auto" w:line="240" w:before="12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ля БДР 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 – квартал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так, при составлении бюджета доходов и расходов на шесть месяцев центры финансового учета представляют сведения с месячной детализацией на первые три месяца и сводные сведения 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 квартал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окончании первого месяца центры финансового учета представляют скорректированные сведения на второй и третий месяц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а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0. Сроки представления бюджетных форм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Бюджетные документы должны представляться в департамент экономики компании центрами финансового учета не позднее последнего рабочего дня, предшествующего началу следующего минимального бюджетного периода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Сроки представления корректировок прогнозов на следующий месяц должны быть не позднее 20-го числа текущего месяца. Сроки представления корректировок прогнозов на следующий квартал должны быть не позднее 20-го числа последнего месяца квартал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воевременного представления бюджетных документов центрами финансового учета финансовый директор компании имеет полномочия временно приостановить особо оговоренную часть платежей по данным центрам финансового учета до устранения задержки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1. Порядок внесения изменений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Внесение любых изменений бюджетного регламента по структуре бюджетного периода и детализации статей самого бюджета целесообразно проводить лишь после этапа опытной эксплуатации системы бюджета (ориентировочно 3–12 месяцев) по представлению финансового директор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2. Валюта финансового планирования движения денежных средств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ы финансового учета должны планировать доходы и расходы в зависимости от валюты платежа по конкретному счету (договору)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лучшения сопоставимости результатов и уменьшения влияния инфляционных трендов в качестве единой расчетной единицы может применяться любая твердая валюта (например, доллар США)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13. Форма бюджета доходов и расходов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Форму представления сведений по доходам и расходам (форму бюджета доходов и расходов) центрами финансового учета определяет департамент экономики компании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продаж подразделяется на две части:</w:t>
      </w:r>
    </w:p>
    <w:p>
      <w:pPr>
        <w:pStyle w:val="Style17"/>
        <w:numPr>
          <w:ilvl w:val="0"/>
          <w:numId w:val="14"/>
        </w:numPr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от реализации (от текущей деятельности);</w:t>
      </w:r>
    </w:p>
    <w:p>
      <w:pPr>
        <w:pStyle w:val="Style17"/>
        <w:numPr>
          <w:ilvl w:val="0"/>
          <w:numId w:val="14"/>
        </w:numPr>
        <w:spacing w:lineRule="auto" w:line="240" w:before="12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нереализационные доходы:</w:t>
        <w:br/>
        <w:t>– доходы от инвестиционной деятельности;</w:t>
        <w:br/>
        <w:t>– доходы от финансовой деятельности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часть включает доходы от реализации товаров (оказания услуг), а также расходы, связанные с текущими расходами, включая выплаты поставщикам товаров и услуг, зарплаты, расчетов с бюджетом, процентов за пользование заемными средствами и т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Вторая часть содержит результаты, не связанные непосредственно с процессом реализации:</w:t>
      </w:r>
    </w:p>
    <w:p>
      <w:pPr>
        <w:pStyle w:val="Style17"/>
        <w:numPr>
          <w:ilvl w:val="0"/>
          <w:numId w:val="21"/>
        </w:numPr>
        <w:spacing w:lineRule="auto" w:line="240" w:before="12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нвестиционная деятельность – включает приобретение долгосрочных активов, таких как имущество и оборудование, вложения в ценные бумаги, не являющиеся эквивалентами наличных, и т. д.; сюда же входят и обратные к ним действия центра финансового учета, например, реализация долгосрочных активов;</w:t>
      </w:r>
    </w:p>
    <w:p>
      <w:pPr>
        <w:pStyle w:val="Style17"/>
        <w:numPr>
          <w:ilvl w:val="0"/>
          <w:numId w:val="21"/>
        </w:numPr>
        <w:spacing w:lineRule="auto" w:line="240" w:before="12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инансовая деятельность – включает взятие займов, выпуск обыкновенных и привилегированных акций, а также выплаты дивидендов акционерам и использование текущих активов для выкупа акций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поступлений от реализации и внереализационных поступлений ведется по-разному:</w:t>
      </w:r>
    </w:p>
    <w:p>
      <w:pPr>
        <w:pStyle w:val="Style17"/>
        <w:numPr>
          <w:ilvl w:val="0"/>
          <w:numId w:val="12"/>
        </w:numPr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и расходы процесса реализации предварительно выявляются на отдельных счетах реализации, а затем общей суммой переносятся (в конце каждого месяца) на счет прибылей и убытков;</w:t>
      </w:r>
    </w:p>
    <w:p>
      <w:pPr>
        <w:pStyle w:val="Style17"/>
        <w:numPr>
          <w:ilvl w:val="0"/>
          <w:numId w:val="12"/>
        </w:numPr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реализационные доходы и расходы прямо отражаются по кредиту или дебету этого счета без предварительной записи на каких-либо иных счетах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Примечание. Прогнозирование результатов инвестиционной деятельности является наиболее трудным, так как достаточно тяжело спрогнозировать, например, результат вложения денег в акции другой организации. Здесь можно полагаться в основном на данные трендового анализа, а потому желательно планировать инвестиционную деятельность на возможно короткий срок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Ответственные за бюджетирование вправе обращаться в департамент экономики компании с аргументированными предложениями по дополнениям и изменениям в существующей форме бюджета доходов и расходов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14. Бюджетный контроль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Департамент экономики компании осуществляет бюджетный контроль доходов и расходов по следующим основным направления:</w:t>
      </w:r>
    </w:p>
    <w:p>
      <w:pPr>
        <w:pStyle w:val="Style17"/>
        <w:numPr>
          <w:ilvl w:val="0"/>
          <w:numId w:val="18"/>
        </w:numPr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заполнения бюджетных форм;</w:t>
      </w:r>
    </w:p>
    <w:p>
      <w:pPr>
        <w:pStyle w:val="Style17"/>
        <w:numPr>
          <w:ilvl w:val="0"/>
          <w:numId w:val="18"/>
        </w:numPr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умм расходов утвержденным плановым лимитам;</w:t>
      </w:r>
    </w:p>
    <w:p>
      <w:pPr>
        <w:pStyle w:val="Style17"/>
        <w:numPr>
          <w:ilvl w:val="0"/>
          <w:numId w:val="18"/>
        </w:numPr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бюджетного регламента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15. Правильность заполнения бюджетных форм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Ответственные за бюджетирование представляют в департамент экономики компании установленные формы бюджета доходов и расходов. Департамент экономики компании вправе требовать наряду с представлением установленной формы бюджета доходов и расходов следующие документы:</w:t>
      </w:r>
    </w:p>
    <w:p>
      <w:pPr>
        <w:pStyle w:val="Style17"/>
        <w:numPr>
          <w:ilvl w:val="0"/>
          <w:numId w:val="20"/>
        </w:numPr>
        <w:spacing w:lineRule="auto" w:line="240" w:before="12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налитические материалы по его составлению;</w:t>
      </w:r>
    </w:p>
    <w:p>
      <w:pPr>
        <w:pStyle w:val="Style17"/>
        <w:numPr>
          <w:ilvl w:val="0"/>
          <w:numId w:val="20"/>
        </w:numPr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фровку отдельных сумм;</w:t>
      </w:r>
    </w:p>
    <w:p>
      <w:pPr>
        <w:pStyle w:val="Style17"/>
        <w:numPr>
          <w:ilvl w:val="0"/>
          <w:numId w:val="20"/>
        </w:numPr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материалы, имеющие отношение к бюджетированию доходов и расходов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16. Соответствие сумм расходов утвержденным плановым лимитам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Департамент экономики компании подтверждает право произведения расходов только в пределах утвержденных плановых лимитов. Плановым лимитом считаются суммы расходов проекта в соответствии с утвержденным бюджетом доходов и расходов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В случае невыполнения доходной части бюджета доходов и расходов департамент экономики компании вправе сократить расходную часть. Решение по данному вопросу принимается финансовым директором в рабочем порядке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 сверхплановым расходам принимает финансовый директор по каждому конкретному случаю таких платежей исходя из целесообразности данных расходов и факта наличия текущих активов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17. Ответственность центров финансового учета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Департамент экономики компании осуществляет контроль за качеством финансового учета, контроля и планирования доходов и расходов по центрам финансового учета и выполнением бюджетного регламента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При неудовлетворительном ведении работы по бюджету доходов и расходов департамент экономики компании вправе применять санкции и необходимые меры по исправлению и улучшению работы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18. Порядок утверждения бюджета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ю подлежит уточненный бюджет с помесячной разбивкой на предстоящий квартал, представляемый в предпоследний рабочий день предыдущего месяца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Бюджет утверждается финансовым директором в срок до окончания текущего месяца. После утверждения бюджет принимает силу приказа. Информацию по утверждению бюджета ответственные за финансовое планирование получают путем обращения в департамент экономики компании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чет о себестоимости произведенной продукци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Назначение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Отчет о себестоимости произведенной продукции – документ, представляющий ожидаемые и фактические значения затрат на произведенную продукцию в разрезе видов продукции и статей затрат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редназначен для решения следующих вопросов:</w:t>
      </w:r>
    </w:p>
    <w:p>
      <w:pPr>
        <w:pStyle w:val="Style17"/>
        <w:numPr>
          <w:ilvl w:val="0"/>
          <w:numId w:val="15"/>
        </w:numPr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ый контроль и анализ себестоимости единицы произведенной продукции;</w:t>
      </w:r>
    </w:p>
    <w:p>
      <w:pPr>
        <w:pStyle w:val="Style17"/>
        <w:numPr>
          <w:ilvl w:val="0"/>
          <w:numId w:val="15"/>
        </w:numPr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расходов по рассчитанным и утвержденным лимитам;</w:t>
      </w:r>
    </w:p>
    <w:p>
      <w:pPr>
        <w:pStyle w:val="Style17"/>
        <w:numPr>
          <w:ilvl w:val="0"/>
          <w:numId w:val="15"/>
        </w:numPr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равильности отражения затрат на произведенную продукцию в бюджете доходов и расходов;</w:t>
      </w:r>
    </w:p>
    <w:p>
      <w:pPr>
        <w:pStyle w:val="Style17"/>
        <w:numPr>
          <w:ilvl w:val="0"/>
          <w:numId w:val="15"/>
        </w:numPr>
        <w:spacing w:lineRule="auto" w:line="240" w:before="12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нтроль правильности определения необходимого к приобретению сырья в бюджете движения денежных средств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2. Порядок составления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себестоимости произведенной продукции составляется на срок, равный установленному настоящим положением бюджетному периоду, и включает в себя плановую и фактическую (отчетную) части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есение плановых данных о постатейных расходах проводится с использованием следующих документов:</w:t>
      </w:r>
    </w:p>
    <w:p>
      <w:pPr>
        <w:pStyle w:val="Style17"/>
        <w:numPr>
          <w:ilvl w:val="0"/>
          <w:numId w:val="1"/>
        </w:numPr>
        <w:spacing w:lineRule="auto" w:line="240" w:before="12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твержденные нормы расходов;</w:t>
      </w:r>
    </w:p>
    <w:p>
      <w:pPr>
        <w:pStyle w:val="Style17"/>
        <w:numPr>
          <w:ilvl w:val="0"/>
          <w:numId w:val="1"/>
        </w:numPr>
        <w:spacing w:lineRule="auto" w:line="240" w:before="12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ставленные договоры с контрагентами;</w:t>
      </w:r>
    </w:p>
    <w:p>
      <w:pPr>
        <w:pStyle w:val="Style17"/>
        <w:numPr>
          <w:ilvl w:val="0"/>
          <w:numId w:val="1"/>
        </w:numPr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управленческого и бухгалтерского учета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Конкретный набор используемых документов и принимаемых в расчет факторов зависит от степени требуемой точности, достаточной для надежного планирования деятельности центров финансового учета и компании в целом. Далее приводится наиболее общий пример документов и факторов, которые могут быть учтены при занесении плановых данных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3. Регламент отчета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Департамент экономики компании осуществляет контроль отчета по себестоимости произведенной продукции по следующим основным направлениям:</w:t>
      </w:r>
    </w:p>
    <w:p>
      <w:pPr>
        <w:pStyle w:val="Style17"/>
        <w:numPr>
          <w:ilvl w:val="0"/>
          <w:numId w:val="16"/>
        </w:numPr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заполнения отчетных и плановых форм;</w:t>
      </w:r>
    </w:p>
    <w:p>
      <w:pPr>
        <w:pStyle w:val="Style17"/>
        <w:numPr>
          <w:ilvl w:val="0"/>
          <w:numId w:val="16"/>
        </w:numPr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умм расходов утвержденным плановым лимитам;</w:t>
      </w:r>
    </w:p>
    <w:p>
      <w:pPr>
        <w:pStyle w:val="Style17"/>
        <w:numPr>
          <w:ilvl w:val="0"/>
          <w:numId w:val="16"/>
        </w:numPr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бюджетного регламент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Принципы заполнения формы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формы обусловлено следующими принципами:</w:t>
      </w:r>
    </w:p>
    <w:p>
      <w:pPr>
        <w:pStyle w:val="Style17"/>
        <w:numPr>
          <w:ilvl w:val="0"/>
          <w:numId w:val="2"/>
        </w:numPr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зить постатейно план-факт себестоимости производства отдельных видов произведенной продукции всего и на единицу произведенной продукции;</w:t>
      </w:r>
    </w:p>
    <w:p>
      <w:pPr>
        <w:pStyle w:val="Style17"/>
        <w:numPr>
          <w:ilvl w:val="0"/>
          <w:numId w:val="2"/>
        </w:numPr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зить постатейно план-факт себестоимости производства внутренней продукции всего и на единицу произведенной продукции;</w:t>
      </w:r>
    </w:p>
    <w:p>
      <w:pPr>
        <w:pStyle w:val="Style17"/>
        <w:numPr>
          <w:ilvl w:val="0"/>
          <w:numId w:val="2"/>
        </w:numPr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ть себестоимость производства внутренней продукции на себестоимость произведенной готовой продукции и на пошедшую на незавершенное производство;</w:t>
      </w:r>
    </w:p>
    <w:p>
      <w:pPr>
        <w:pStyle w:val="Style17"/>
        <w:numPr>
          <w:ilvl w:val="0"/>
          <w:numId w:val="2"/>
        </w:numPr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сти постатейно общую себестоимость произведенной продукции за планово-отчетный период;</w:t>
      </w:r>
    </w:p>
    <w:p>
      <w:pPr>
        <w:pStyle w:val="Style17"/>
        <w:numPr>
          <w:ilvl w:val="0"/>
          <w:numId w:val="2"/>
        </w:numPr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сти постатейно общую себестоимость пошедшей на незавершенное производство продукции за планово-отчетный период;</w:t>
      </w:r>
    </w:p>
    <w:p>
      <w:pPr>
        <w:pStyle w:val="Style17"/>
        <w:numPr>
          <w:ilvl w:val="0"/>
          <w:numId w:val="2"/>
        </w:numPr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сти постатейно общую себестоимость деятельности предприятия за планово-отчетный период;</w:t>
      </w:r>
    </w:p>
    <w:p>
      <w:pPr>
        <w:pStyle w:val="Style17"/>
        <w:numPr>
          <w:ilvl w:val="0"/>
          <w:numId w:val="2"/>
        </w:numPr>
        <w:spacing w:lineRule="auto" w:line="240" w:before="12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вести деление себестоимости на три основных типа затрат в разрезе каждого предприятия:</w:t>
        <w:br/>
        <w:t>– производственные расходы;</w:t>
        <w:br/>
        <w:t>– коммерческие расходы;</w:t>
        <w:br/>
        <w:t>– общехозяйственные расходы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 Бюджетный контроль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Департамент экономики компании осуществляет бюджетный контроль отчета о себестоимости по следующим основным направлениям:</w:t>
      </w:r>
    </w:p>
    <w:p>
      <w:pPr>
        <w:pStyle w:val="Style17"/>
        <w:numPr>
          <w:ilvl w:val="0"/>
          <w:numId w:val="6"/>
        </w:numPr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заполнения отчетных форм;</w:t>
      </w:r>
    </w:p>
    <w:p>
      <w:pPr>
        <w:pStyle w:val="Style17"/>
        <w:numPr>
          <w:ilvl w:val="0"/>
          <w:numId w:val="6"/>
        </w:numPr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умм расходов (списаний) утвержденным плановым лимитам;</w:t>
      </w:r>
    </w:p>
    <w:p>
      <w:pPr>
        <w:pStyle w:val="Style17"/>
        <w:numPr>
          <w:ilvl w:val="0"/>
          <w:numId w:val="6"/>
        </w:numPr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бюджетного регламент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6. Правильность заполнения бюджетных форм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е за бюджетирование представляют в департамент экономики компании установленные формы отчета о себестоимости. Департамент экономики вправе требовать наряду с представлением установленной формы отчета о себестоимости следующие документы:</w:t>
      </w:r>
    </w:p>
    <w:p>
      <w:pPr>
        <w:pStyle w:val="Style17"/>
        <w:numPr>
          <w:ilvl w:val="0"/>
          <w:numId w:val="17"/>
        </w:numPr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ие материалы по его составлению;</w:t>
      </w:r>
    </w:p>
    <w:p>
      <w:pPr>
        <w:pStyle w:val="Style17"/>
        <w:numPr>
          <w:ilvl w:val="0"/>
          <w:numId w:val="17"/>
        </w:numPr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фровку отдельных сумм;</w:t>
      </w:r>
    </w:p>
    <w:p>
      <w:pPr>
        <w:pStyle w:val="Style17"/>
        <w:numPr>
          <w:ilvl w:val="0"/>
          <w:numId w:val="17"/>
        </w:numPr>
        <w:spacing w:lineRule="auto" w:line="240"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материалы, имеющие отношение к отчету о себестоимости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7. Соответствие сумм расходов утвержденным плановым лимитам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Департамент экономики компании подтверждает право произведения расходов только в пределах утвержденных плановых лимитов. Плановым лимитом считаются суммы расходов проекта в соответствии с утвержденным бюджетом доходов и расходов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В случае невыполнения доходной части бюджета доходов и расходов департамент экономики компании вправе сократить расходную часть. Решение по данному вопросу принимается финансовым директором в рабочем порядке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 сверхплановым расходам принимает финансовый директор по каждому конкретному случаю таких платежей исходя из целесообразности данных расходов и факта наличия текущих активов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8. Ответственность центров финансового учета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Департамент экономики компании осуществляет контроль за качеством финансового учета, контроля и планирования доходов и расходов по центрам финансового учета и выполнением бюджетного регламент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удовлетворительном ведении работы по бюджету доходов и расходов департамент экономики компании вправе применять санкции и необходимые меры по исправлению и улучшению работы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9:13:00Z</dcterms:created>
  <dc:creator/>
  <dc:description/>
  <cp:keywords/>
  <dc:language>en-US</dc:language>
  <cp:lastModifiedBy/>
  <dcterms:modified xsi:type="dcterms:W3CDTF">2015-12-14T22:17:00Z</dcterms:modified>
  <cp:revision>5</cp:revision>
  <dc:subject/>
  <dc:title/>
</cp:coreProperties>
</file>